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关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2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拟推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王宽诚育才奖、徐望月特别奖、“阳光”教授奖、胡岚优秀博士基金候选人公示情况说明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仅供参考）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校人事处：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根据《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关于评选王宽诚育才奖、徐望月特别奖、“阳光”教授奖、胡岚优秀博士基金的通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》，经个人申报，学院党政联席会议通过，我院拟推荐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王宽诚育才奖候选人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徐望月特别奖候选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阳光”教授奖候选人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胡岚优秀博士基金候选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将拟推荐的候选人的材料在学院网站进行了全信息公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公示期间无异议。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特此说明。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****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单位盖章）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7:00Z</dcterms:created>
  <dc:creator>Windows 用户</dc:creator>
  <dc:description/>
  <cp:keywords/>
  <dc:language>en-US</dc:language>
  <cp:lastModifiedBy>zxp</cp:lastModifiedBy>
  <dcterms:modified xsi:type="dcterms:W3CDTF">2022-11-15T07:51:00Z</dcterms:modified>
  <cp:revision>7</cp:revision>
  <dc:subject/>
  <dc:title/>
</cp:coreProperties>
</file>