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宁波大学教职工</w:t>
      </w:r>
      <w:r>
        <w:rPr/>
        <w:t>进修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9"/>
        <w:gridCol w:w="720"/>
        <w:gridCol w:w="900"/>
        <w:gridCol w:w="540"/>
        <w:gridCol w:w="360"/>
        <w:gridCol w:w="720"/>
        <w:gridCol w:w="360"/>
        <w:gridCol w:w="1080"/>
        <w:gridCol w:w="1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门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申请进修国家及单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所属学科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专业及研究方向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进修起讫时间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脱产时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形式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请在相应栏目里打“√”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7907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4.1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46990</wp:posOffset>
                      </wp:positionV>
                      <wp:extent cx="17907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3.7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1910</wp:posOffset>
                      </wp:positionV>
                      <wp:extent cx="17907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3.3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国内课程进修；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  <w:r>
              <w:rPr>
                <w:rFonts w:ascii="宋体;SimSun" w:hAnsi="宋体;SimSun" w:cs="宋体;SimSun"/>
              </w:rPr>
              <w:t>国内访问学者；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国内博士后研究；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7907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925</wp:posOffset>
                      </wp:positionV>
                      <wp:extent cx="17907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7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81915</wp:posOffset>
                      </wp:positionV>
                      <wp:extent cx="17907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pt;margin-top:6.4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国内科研合作；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  <w:r>
              <w:rPr>
                <w:rFonts w:ascii="宋体;SimSun" w:hAnsi="宋体;SimSun" w:cs="宋体;SimSun"/>
              </w:rPr>
              <w:t>国内攻读博士；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国内攻读硕士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73025</wp:posOffset>
                      </wp:positionV>
                      <wp:extent cx="17907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5.7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945</wp:posOffset>
                      </wp:positionV>
                      <wp:extent cx="17907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5.3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2865</wp:posOffset>
                      </wp:positionV>
                      <wp:extent cx="17907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4.95pt;width:14.0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国外课程进修；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  <w:r>
              <w:rPr>
                <w:rFonts w:ascii="宋体;SimSun" w:hAnsi="宋体;SimSun" w:cs="宋体;SimSun"/>
              </w:rPr>
              <w:t>国外学术进修；  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教学工作承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教研科研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填写论文、项目等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奖项等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进修理由</w:t>
            </w:r>
            <w:r>
              <w:rPr>
                <w:rFonts w:cs="宋体;SimSun" w:ascii="宋体;SimSun" w:hAnsi="宋体;SimSun"/>
              </w:rPr>
              <w:t>(2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初步计划及预期目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概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承诺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若列入进修计划并实施进修计划，愿意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人已了解学校有关规定，同意按学校政策执行；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赴校外进修前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个工作日内，持通知书或邀请函（中英文）来人事处签订进修协议，并按要求办理行前有关手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人承诺进修期间认真学习，做到不 “只访不学”、不“携配偶和子女一同游学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出去进修前，本人的教学、科研工作会妥善安排与交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政联席会议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或学生处意见：（本栏适用于处级以上干部或辅导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6:00Z</dcterms:created>
  <dc:creator>hong</dc:creator>
  <dc:description/>
  <cp:keywords/>
  <dc:language>en-US</dc:language>
  <cp:lastModifiedBy>zxp</cp:lastModifiedBy>
  <cp:lastPrinted>2021-09-10T08:43:00Z</cp:lastPrinted>
  <dcterms:modified xsi:type="dcterms:W3CDTF">2021-12-01T06:00:00Z</dcterms:modified>
  <cp:revision>6</cp:revision>
  <dc:subject/>
  <dc:title>宁波大学教师进修审批表</dc:title>
</cp:coreProperties>
</file>