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学院（部门）教职工进修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进修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4"/>
        <w:gridCol w:w="1334"/>
        <w:gridCol w:w="1656"/>
        <w:gridCol w:w="1977"/>
        <w:gridCol w:w="2646"/>
        <w:gridCol w:w="2324"/>
        <w:gridCol w:w="2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宁大工作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学校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形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脱产时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境（外）进修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4"/>
        <w:gridCol w:w="1334"/>
        <w:gridCol w:w="1656"/>
        <w:gridCol w:w="1977"/>
        <w:gridCol w:w="2646"/>
        <w:gridCol w:w="2324"/>
        <w:gridCol w:w="2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宁大工作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学校及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形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脱产时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学院（部门）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公章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adm</dc:creator>
  <dc:description/>
  <cp:keywords/>
  <dc:language>en-US</dc:language>
  <cp:lastModifiedBy>zxp</cp:lastModifiedBy>
  <dcterms:modified xsi:type="dcterms:W3CDTF">2021-12-01T06:05:00Z</dcterms:modified>
  <cp:revision>27</cp:revision>
  <dc:subject/>
  <dc:title>附表1</dc:title>
</cp:coreProperties>
</file>